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box 360</w:t>
      </w:r>
    </w:p>
    <w:p>
      <w:pPr>
        <w:pStyle w:val="Normal"/>
        <w:rPr/>
      </w:pPr>
      <w:r>
        <w:rPr/>
        <w:t>Video game systems have come a long way since the Atari. Over the years, video games have evolved from simple one player games to complex gaming systems with a whole host of add on peripherals designed to bring players a gaming experience that rivals real life.</w:t>
      </w:r>
    </w:p>
    <w:p>
      <w:pPr>
        <w:pStyle w:val="Normal"/>
        <w:rPr/>
      </w:pPr>
      <w:r>
        <w:rPr/>
        <w:t xml:space="preserve">The best system that really brings players into the games they play is the Xbox 360 video game console. Developed by software giant Microsoft, the system was first released in late 2005 and quickly sold out around the world. Since then, the new components and accessories introduced for the Xbox 360 have helped it remain as one of the top selling video game consoles in the world. </w:t>
      </w:r>
    </w:p>
    <w:p>
      <w:pPr>
        <w:pStyle w:val="Normal"/>
        <w:rPr/>
      </w:pPr>
      <w:r>
        <w:rPr/>
        <w:t xml:space="preserve">The Xbox 360 comes in three different versions: the arcade console, the premium console and the Elite console. Each console has its own set of add ons and accessories. One of the most unique qualities of the Xbox 360 is its Xbox Live component. This component allows subscribing players to interact with other gamers around the world. They can interact with other players around the world via the chat function while playing games with or against people around the world. Xbox Live users can also download different content, games, TV shows and movies only available to Xbox Live subscribers. </w:t>
      </w:r>
    </w:p>
    <w:p>
      <w:pPr>
        <w:pStyle w:val="Normal"/>
        <w:rPr/>
      </w:pPr>
      <w:r>
        <w:rPr/>
        <w:t xml:space="preserve">Xbox 360 also boasts a wide variety of add ons to help players enhance their game playing experience. For example, players can use both wired and wireless controllers, specialized headsets and webcams for chatting with other players along with dance and exercise mats to use with certain games. </w:t>
      </w:r>
    </w:p>
    <w:p>
      <w:pPr>
        <w:pStyle w:val="Normal"/>
        <w:rPr/>
      </w:pPr>
      <w:r>
        <w:rPr/>
        <w:t xml:space="preserve">The Xbox 360 has a vast selection of games for players of all interests to enjoy. One look at the available games for the Xbox 360 show traditional war and fighting games, along with games designed for women, girls and preschool aged children. </w:t>
      </w:r>
    </w:p>
    <w:p>
      <w:pPr>
        <w:pStyle w:val="Normal"/>
        <w:rPr/>
      </w:pPr>
      <w:r>
        <w:rPr/>
        <w:t>There really is something for everyone in the family with the Xbox 360. That’s why the Xbox 360 is a great gift for anyone in your family this Christmas. Hey, you might even want to think about getting an Xbox 360 for yourself this year. With all of the different interactive games, you’re sure to find something that interests you and helps you spend your precious free time having fu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2:00Z</dcterms:created>
  <dc:creator>Meagan</dc:creator>
  <dc:description/>
  <dc:language>en-US</dc:language>
  <cp:lastModifiedBy>Meagan</cp:lastModifiedBy>
  <dcterms:modified xsi:type="dcterms:W3CDTF">2008-10-17T20:09:00Z</dcterms:modified>
  <cp:revision>1</cp:revision>
  <dc:subject/>
  <dc:title/>
</cp:coreProperties>
</file>